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23 мая 2013 года № 1229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835"/>
        <w:gridCol w:w="1418"/>
        <w:gridCol w:w="1417"/>
        <w:gridCol w:w="1276"/>
        <w:gridCol w:w="1984"/>
        <w:gridCol w:w="2976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. ч.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  <w:sz w:val="22"/>
                <w:szCs w:val="22"/>
              </w:rPr>
              <w:t>(цена фиксированна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по адресу: город Югорск, улица Садовая, дом 42, расположенное на земельном участке с кадастровым номером 86:22:0008002: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дноэтажное каркасно-щитовое здание: фундаменты столбчатые металлические, центральное отопление, водопровод, канализация, электроосвещение. Год постройки 1984. О</w:t>
            </w:r>
            <w:r>
              <w:rPr>
                <w:color w:val="000000"/>
              </w:rPr>
              <w:t>бщая площадь здания составляет 347,3 кв. м. Площадь земельного участка 90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безвозмездного пользования имуществом заключены на неопределённый срок:</w:t>
            </w:r>
          </w:p>
          <w:p>
            <w:pPr>
              <w:pStyle w:val="Normal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1.05.2011 № 04 (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);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>
                <w:sz w:val="20"/>
                <w:szCs w:val="20"/>
              </w:rPr>
              <w:t>- от 01.05.2011 № 05 (Федеральное государственное учреждение «Новосибирская межобластная ветеринарная лаборатория»);</w:t>
            </w:r>
          </w:p>
          <w:p>
            <w:pPr>
              <w:pStyle w:val="Normal"/>
              <w:ind w:left="3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01.07.2011 № 09 (Ветеринарная служба Ханты-Мансийского автономного округа - Югры)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09» июл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24» мая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8» июня 2013 года</w:t>
      </w:r>
      <w:r>
        <w:rPr/>
        <w:t xml:space="preserve"> </w:t>
      </w:r>
      <w:r>
        <w:rPr>
          <w:b/>
        </w:rPr>
        <w:t>17-00 час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24» июня 2013 года в 15:00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21» июн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09.07.2013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>17. Информация обо всех предыдущих торгах: м</w:t>
      </w:r>
      <w:r>
        <w:rPr/>
        <w:t>униципальное имущество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5:00Z</dcterms:created>
  <dc:creator>Юрист</dc:creator>
  <dc:description/>
  <cp:keywords/>
  <dc:language>en-US</dc:language>
  <cp:lastModifiedBy>Халилова Венера Ивановна</cp:lastModifiedBy>
  <cp:lastPrinted>2013-05-22T19:04:00Z</cp:lastPrinted>
  <dcterms:modified xsi:type="dcterms:W3CDTF">2013-05-24T04:24:00Z</dcterms:modified>
  <cp:revision>10</cp:revision>
  <dc:subject/>
  <dc:title>ИНФОРМАЦИОННОЕ  СООБЩЕНИЕ</dc:title>
</cp:coreProperties>
</file>